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0" w:after="210"/>
        <w:rPr>
          <w:rFonts w:ascii="Verdana" w:hAnsi="Verdana" w:eastAsia="Times New Roman" w:cs="Verdana"/>
          <w:b/>
          <w:b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ru-RU"/>
        </w:rPr>
        <w:t>«У меня есть мечта»</w:t>
      </w:r>
    </w:p>
    <w:p>
      <w:pPr>
        <w:pStyle w:val="Normal"/>
        <w:shd w:fill="FFFFFF" w:val="clear"/>
        <w:spacing w:lineRule="atLeast" w:line="280" w:before="0" w:after="21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Но есть еще кое-что, что я должен сказать моему народу, стоящему на благодатном пороге у входа во дворец справедливости. В процессе завое</w:t>
        <w:softHyphen/>
        <w:t>вания принадлежащего нам по праву места мы не должны давать основа</w:t>
        <w:softHyphen/>
        <w:t>ний для обвинений в неблаговидных поступках. Давайте не будем стре</w:t>
        <w:softHyphen/>
        <w:t>миться утолить нашу жажду свободы, вкушая из чаши горечи и ненависти. Мы должны всегда вести нашу борьбу с благородных позиций досто</w:t>
        <w:softHyphen/>
        <w:t>инства и дисциплины. Мы не должны позволить, чтобы наш созидатель</w:t>
        <w:softHyphen/>
        <w:t>ный протест выродился в физическое насилие. Вновь и вновь мы должны стремиться достичь величественных высот, отвечая на физическую силу силой духа. Замечательная воинственность, которая овладела негритянским общест</w:t>
        <w:softHyphen/>
        <w:t>вом, не должна привести нас к недоверию со стороны всех белых людей, поскольку многие из наших белых братьев осознали, о чем свидетельству</w:t>
        <w:softHyphen/>
        <w:t>ет их присутствие здесь сегодня, что их судьба тесно связана с нашей судьбой и их свобода неизбежно связана с нашей свободой. Мы не можем идти в одиночестве. И, начав движение, мы должны поклясться, что будем идти вперед. Мы не можем повернуть назад.</w:t>
      </w:r>
    </w:p>
    <w:p>
      <w:pPr>
        <w:pStyle w:val="Normal"/>
        <w:shd w:fill="FFFFFF" w:val="clear"/>
        <w:spacing w:lineRule="atLeast" w:line="280" w:before="0" w:after="21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Я говорю вам сегодня, друзья мои, что, несмотря на трудности, предстоящие нам сегодня и завтра, у меня все равно есть мечта. Это мечта, глубоко укоренившаяся в Аме</w:t>
        <w:softHyphen/>
        <w:t>риканской мечте.</w:t>
      </w:r>
    </w:p>
    <w:p>
      <w:pPr>
        <w:pStyle w:val="Normal"/>
        <w:shd w:fill="FFFFFF" w:val="clear"/>
        <w:spacing w:lineRule="atLeast" w:line="280" w:before="0" w:after="21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У меня есть мечта, что настанет день, когда наша нация воспрянет и доживет до истинного смысла своего девиза: "Мы считаем самоочевид</w:t>
        <w:softHyphen/>
        <w:t xml:space="preserve">ным, что все люди созданы равными". </w:t>
      </w:r>
    </w:p>
    <w:p>
      <w:pPr>
        <w:pStyle w:val="Normal"/>
        <w:shd w:fill="FFFFFF" w:val="clear"/>
        <w:spacing w:lineRule="atLeast" w:line="280" w:before="0" w:after="21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У меня есть мечта, что на красных холмах Джорджии настанет день, когда сыновья бывших рабов и сыновья бывших рабовладельцев смогут усесться вместе за столом братства. У меня есть мечта, что настанет день, когда даже штат Миссисипи, пустынный штат, изнемогающий от накала несправедливости и угнете</w:t>
        <w:softHyphen/>
        <w:t>ния, будет превращен в оазис свободы и справедливости.</w:t>
      </w:r>
    </w:p>
    <w:p>
      <w:pPr>
        <w:pStyle w:val="Normal"/>
        <w:shd w:fill="FFFFFF" w:val="clear"/>
        <w:spacing w:lineRule="atLeast" w:line="280" w:before="0" w:after="21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У меня есть мечта, что настанет день, когда четверо моих детей будут жить в стране, где о них будут судить не по цвету их кожи, а по тому, что они собой представляют. У меня есть мечта сегодня. У меня есть мечта, что настанет день, когда "все низины поднимутся, все холмы и горы опустятся, неровные местности будут превращены в равнины, искривленные места станут прямыми, величие Господа пред</w:t>
        <w:softHyphen/>
        <w:t>станет перед нами и все смертные вместе удостоверятся в этом".</w:t>
      </w:r>
    </w:p>
    <w:p>
      <w:pPr>
        <w:pStyle w:val="Normal"/>
        <w:shd w:fill="FFFFFF" w:val="clear"/>
        <w:spacing w:lineRule="atLeast" w:line="280" w:before="0" w:after="210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Такова наша надежда. Это вера, с которой я возвращаюсь на Юг. С этой верой мы сможем вырубить камень надежды из горы отчая</w:t>
        <w:softHyphen/>
        <w:t>ния. С этой верой мы сможем превратить нестройные голоса нашего на</w:t>
        <w:softHyphen/>
        <w:t>рода в прекрасную симфонию братства. С этой верой мы сможем вместе трудиться, вместе молиться, вместе бороться, вместе идти в тюрьмы, вместе защищать свободу, зная, что однажды мы будем свободными. Это будет день, это будет день, когда все Божьи дети смогут петь, вкладывая в эти слова новый смысл:</w:t>
      </w:r>
    </w:p>
    <w:p>
      <w:pPr>
        <w:pStyle w:val="Normal"/>
        <w:shd w:fill="FFFFFF" w:val="clear"/>
        <w:spacing w:lineRule="atLeast" w:line="280" w:before="0" w:after="21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Страна моя, это я тебя, сладкая земля свободы, это я тебя воспеваю.</w:t>
        <w:br/>
        <w:t>Земля, где умерли мои отцы, земля гордости пилигримов,</w:t>
        <w:br/>
        <w:t>Пусть свобода звенит со всех горных склонов!</w:t>
      </w:r>
    </w:p>
    <w:p>
      <w:pPr>
        <w:pStyle w:val="Normal"/>
        <w:shd w:fill="FFFFFF" w:val="clear"/>
        <w:spacing w:lineRule="atLeast" w:line="280" w:before="0" w:after="210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Пусть свобода звенит с могучих гор Нью-Йорка!</w:t>
      </w:r>
    </w:p>
    <w:p>
      <w:pPr>
        <w:pStyle w:val="Normal"/>
        <w:shd w:fill="FFFFFF" w:val="clear"/>
        <w:spacing w:lineRule="atLeast" w:line="280" w:before="0" w:after="210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 xml:space="preserve">Пусть свобода звенит с выгнутых горных вершин Калифорнии! </w:t>
      </w:r>
    </w:p>
    <w:p>
      <w:pPr>
        <w:pStyle w:val="Normal"/>
        <w:shd w:fill="FFFFFF" w:val="clear"/>
        <w:spacing w:lineRule="atLeast" w:line="280" w:before="0" w:after="21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И, когда это случится, когда мы позволим свободе звенеть, когда мы позволим ей звенеть из каждого села и каждой деревушки, из каждого штата и каждого города, мы сможем ускорить наступление того дня, когда все Божьи дети, черные и белые, евреи и язычники, протестанты и католики, смогут взяться за ру</w:t>
        <w:softHyphen/>
        <w:t>ки и запеть слова старого негритянского духовного гимна:</w:t>
      </w:r>
    </w:p>
    <w:p>
      <w:pPr>
        <w:pStyle w:val="Normal"/>
        <w:shd w:fill="FFFFFF" w:val="clear"/>
        <w:spacing w:lineRule="atLeast" w:line="280" w:before="0" w:after="21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  <w:t>"Свободны на</w:t>
        <w:softHyphen/>
        <w:t>конец!  Свободны наконец!</w:t>
        <w:br/>
        <w:t xml:space="preserve">Спасибо всемогущему Господу, мы свободны наконец!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7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0:00Z</dcterms:created>
  <dc:creator>Turganbaeva, Asel O</dc:creator>
  <dc:description/>
  <dc:language>en-US</dc:language>
  <cp:lastModifiedBy>Almaz Ismanov</cp:lastModifiedBy>
  <dcterms:modified xsi:type="dcterms:W3CDTF">2013-08-28T06:43:00Z</dcterms:modified>
  <cp:revision>14</cp:revision>
  <dc:subject/>
  <dc:title/>
</cp:coreProperties>
</file>