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993" w:hanging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Список Савченко</w:t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29"/>
        <w:gridCol w:w="2566"/>
        <w:gridCol w:w="851"/>
        <w:gridCol w:w="141"/>
        <w:gridCol w:w="4820"/>
      </w:tblGrid>
      <w:tr>
        <w:trPr>
          <w:trHeight w:val="397" w:hRule="atLeast"/>
        </w:trPr>
        <w:tc>
          <w:tcPr>
            <w:tcW w:w="10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 w:bidi="ar-SA"/>
              </w:rPr>
              <w:t>1. Особи, відповідальні за політичні рішення щодо викрадення, вивезення на територію Російської Федерації, незаконного утримання та фабрикації справи проти Надії Савченко, а також особи, відповідальні за політичну легітимацію в очах міжнародної громадськості дій Російської Федерації щодо Савченко Н.В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1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Путін Володимир Володимирович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Президент Російської Федерації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Відповідальний за політичне рішення щодо утримання Савченко Н.В. всупереч закликам міжнародної спільноти. За його керівництва в державі відбулися вбивства за політичними мотивами Сергія Магнітського та Анни Політковської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2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Бортніков Олександр Васильович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Директор ФСБ Росії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 xml:space="preserve">Відповідальний за втілення політичних рішень у справі Савченко. 29.01.2015 року ФСБ відкрила справу проти Савченко Н.В. за статтею 322 - «незаконний перетин кордону», хоч докази свідчать про викрадення Савченко Н.В терористами. За часи його керівництва відбулися вбивства Юрія Щекочікина, Станіслава Маркелова та Анастасії Бабурової, були організовані акції залякування дисидентів - «справи Навального», та «справи </w:t>
            </w:r>
            <w:r>
              <w:rPr>
                <w:rFonts w:eastAsia="Times New Roman" w:cs="Arial" w:ascii="Arial" w:hAnsi="Arial"/>
                <w:sz w:val="19"/>
                <w:szCs w:val="19"/>
                <w:lang w:val="en-US" w:eastAsia="ru-RU" w:bidi="ar-SA"/>
              </w:rPr>
              <w:t>Pussy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val="en-US" w:eastAsia="ru-RU" w:bidi="ar-SA"/>
              </w:rPr>
              <w:t>Riot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»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3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Володін В'ячеслав Вікторович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Голова Адміністрації Президента Російської Федерації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Відповідальний за втілення політичних рішень у Російській Федерації. За даними каналу</w:t>
            </w:r>
            <w:r>
              <w:rPr>
                <w:rFonts w:eastAsia="Times New Roman" w:cs="Arial" w:ascii="Arial" w:hAnsi="Arial"/>
                <w:sz w:val="19"/>
                <w:szCs w:val="19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«Дождь», є співавтором закону про заборону усиновлення дітей з Росії громадянами США (відповідь РФ на «список Магнітського»)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4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Бастрикін Олександр Вікторович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Начальник Слідчого комітету Російської Федерації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Відповідальний за фабрикацію справ проти Надії Савченко. Коли у березні 2013 року з'явилася інформація про можливе внесення Бастрикіна О.В. до «списку Магнітського»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5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Маркін Володимир Іванович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Керівник управління взаємодії із засобами масової інформації Слідчого комітету Російської Федерації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Відповідальний за введення в оману громадян Російської Федерації щодо реальної ситуації у справі Савченко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6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Сурков Владислав Юрійович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Радник Президента РФ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ЗМІ називають В.Суркова куратором інформаційної кампанії з дискредитації Савченко Н.В. Належить до числа посадових осіб, щодо яких діє заборона на в'їзд до країн ЄС і заморожування активів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7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Плотницький Ігор Венедиктович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Лідер терористичної організації «ЛНР»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Очолював т.зв. батальйон «Заря», бійці якого здійснювали затримання та вивезення Савченко Н.В. до Росії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8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Щукін Олександр В'ячеславович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Голова Головного слідчого управління Слідчого Комітету РФ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 xml:space="preserve">Певний час очолював слідство у «Болотній справі».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9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Дриманов Олександр Олександрович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Начальник управління Слідчого Комітету РФ по розслідуванню злочинів, пов'язаних із застосуванням заборонених засобів і методів ведення війни. 09.02.2015 очолив Головне слідче управління Слідчого Комітету РФ у Москві.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Подав клопотання про арешт Савченко Н.В., підписав документ про призначення слідчого Маньшина Д.С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Торшин Олександр Порфирович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Член Ради Федерації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Є автором законопроекту, що дозволяє Конституційному суду РФ блокувати виконання рішень Європейського суду з прав людини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11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Дегтярьов Михайло Володимирович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Депутат Державної думи РФ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10.02.2015 звернувся до Мін'юсту з запитом щодо надання інформації про піклувальників та жертводавців фонду «Среда», який виділив телеканалу «Дождь» і томській телекомпанії «ТВ-2» по 7,5 мільйонів рублів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12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Пушков Олексій Костянтинович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Голова делегації РФ в ПАРЄ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Озвучив позицію, що імунітет не має для Савченко жодних наслідків, тому що вона знаходиться в Росії, звинувачена в серйозних злочинах, скоєних задовго до того, як вона була обрана членом Верховної Ради і увійшла до складу української делегації в ПАРЄ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13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Слуцький Леонід Едуардович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Заступник голови делегації РФ в ПАРЄ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Заявив, що «ПАРЄ з подачі української делегації продовжує займатися шантажем Росії і відходить від своєї основної місії і завдання»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n-US" w:eastAsia="ru-RU" w:bidi="ar-SA"/>
              </w:rPr>
              <w:t>14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Наришкін Сергій Євгенович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Член делегації РФ в ПАРЄ, спікер Державної думи РФ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Брав участь у сесії ПАРЄ, на якій російська делегація не підтримала звільнення Савченко. Входить у число посадових осіб, щодо яких діє заборона на в'їзд до країн ЄС і заморожування активів, на сесії ПАРЄ взяв участь,</w:t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 w:bidi="ar-SA"/>
              </w:rPr>
              <w:t>2. Особи, відповідальні за фабрикацію доказів під час досудового розслідування у справі Савченко Н.В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n-US" w:eastAsia="ru-RU" w:bidi="ar-SA"/>
              </w:rPr>
              <w:t>15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Почечуєв А.І.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Підполковник УФСБ РФ у Воронезькій обл.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Складав  рапорт  про  «перетин»</w:t>
            </w:r>
            <w:r>
              <w:rPr>
                <w:rFonts w:eastAsia="Times New Roman" w:cs="Arial" w:ascii="Arial" w:hAnsi="Arial"/>
                <w:sz w:val="19"/>
                <w:szCs w:val="19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Савченко Н.В. кордону з Росією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n-US" w:eastAsia="ru-RU" w:bidi="ar-SA"/>
              </w:rPr>
              <w:t>16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Луценко М.А.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Інспектор ДПС РФ у Воронезькій області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Свідчить,  що  нібито  зупинив</w:t>
            </w:r>
            <w:r>
              <w:rPr>
                <w:rFonts w:eastAsia="Times New Roman" w:cs="Arial" w:ascii="Arial" w:hAnsi="Arial"/>
                <w:sz w:val="19"/>
                <w:szCs w:val="19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автомобіль,  на  якому  Савченко  Н.В.</w:t>
            </w:r>
            <w:r>
              <w:rPr>
                <w:rFonts w:eastAsia="Times New Roman" w:cs="Arial" w:ascii="Arial" w:hAnsi="Arial"/>
                <w:sz w:val="19"/>
                <w:szCs w:val="19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перетинала кордон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n-US" w:eastAsia="ru-RU" w:bidi="ar-SA"/>
              </w:rPr>
              <w:t>17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Тертишніков А.А.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Інспектор ДПС РФ у Воронезькій області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Свідчить,  що  нібито  зупинив</w:t>
            </w:r>
            <w:r>
              <w:rPr>
                <w:rFonts w:eastAsia="Times New Roman" w:cs="Arial" w:ascii="Arial" w:hAnsi="Arial"/>
                <w:sz w:val="19"/>
                <w:szCs w:val="19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автомобіль,  на  якому  Савченко  Н.В.</w:t>
            </w:r>
            <w:r>
              <w:rPr>
                <w:rFonts w:eastAsia="Times New Roman" w:cs="Arial" w:ascii="Arial" w:hAnsi="Arial"/>
                <w:sz w:val="19"/>
                <w:szCs w:val="19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перетинала кордон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n-US" w:eastAsia="ru-RU" w:bidi="ar-SA"/>
              </w:rPr>
              <w:t>18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Тройніна О.А.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Капітан поліції РФ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Приймала участь у «затриманні» Савченко в готелі в Воронежі, зокрема проводила обшук, під час якого Савченко підкинули російські рублі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n-US" w:eastAsia="ru-RU" w:bidi="ar-SA"/>
              </w:rPr>
              <w:t>19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Сєвєрілов А.В.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Слідчий з особливо важливих справ другого слідчого відділу управління з розслідування особливо важливих справ про злочини проти особи та державної безпеки Головного слідчого управління СК РФ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Відповідальний за ведення справи про незаконні дії ВСУ, ПС, Нацгвардії на сході України, частиною якої є також справа Савченко Н.В. Таким чином має відношення до фабрикації справи Савченко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n-US" w:eastAsia="ru-RU" w:bidi="ar-SA"/>
              </w:rPr>
              <w:t>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Стрижов А.А.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Слідчий з особливо важливих справ першого слідчого відділу управління з розслідування особливо важливих справ про злочини проти державної влади і в сфері економіки Головного слідчого управління СК Росії.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Відповідальний за ведення справи про незаконні дії ВСУ, ПС, Нацгвардії на сході України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05.07.2012 клопотав у суді про продовження арешту Ярослава Білоусова. Брав участь у справах Костянтина Лебедєва, Олексія Поліховича. Допитував у Болотній справі Іллю Пономарьова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n-US" w:eastAsia="ru-RU" w:bidi="ar-SA"/>
              </w:rPr>
              <w:t>21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Маньшин Дмитро Сергійович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Слідчий СК РФ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Слідчий СК РФ у справі Савченко Н.В.</w:t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 w:bidi="ar-SA"/>
              </w:rPr>
              <w:t>3. Особи, відповідальні за виклад сфабрикованих доказів проти Савченко Н.В. в ході судового розгляду у кримінальній справі та особи, які приймали рішення щодо правомірності отримання цих доказів і продовження утримання Савченко Н.В., інші безпосередні виконавці злочинних рішень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n-US" w:eastAsia="ru-RU" w:bidi="ar-SA"/>
              </w:rPr>
              <w:t>22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Ломанов А.В.</w:t>
            </w:r>
          </w:p>
        </w:tc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Заступник прокурора Новоусманського району Воронезької області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Прокурор на першому засіданні по обранню міри запобіжного заходу для Савченко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n-US" w:eastAsia="ru-RU" w:bidi="ar-SA"/>
              </w:rPr>
              <w:t>23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Долгих С.В.</w:t>
            </w:r>
          </w:p>
        </w:tc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Прокурор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Новоусманського району Воронезької області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Прокурор на першому засіданні з обрання міри запобіжного заходу для Савченко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n-US" w:eastAsia="ru-RU" w:bidi="ar-SA"/>
              </w:rPr>
              <w:t>24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Сорокін Д. А.</w:t>
            </w:r>
          </w:p>
        </w:tc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Суддя Новоусманського району Воронезької області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Постановив утримувати Савченко Н.В. після того, як її вивезли на територію Р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n-US" w:eastAsia="ru-RU" w:bidi="ar-SA"/>
              </w:rPr>
              <w:t>25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Бутирін Є.І.</w:t>
            </w:r>
          </w:p>
        </w:tc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Прокурор Воронезької області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Представляв державне обвинувачення на суді 15.09.201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n-US" w:eastAsia="ru-RU" w:bidi="ar-SA"/>
              </w:rPr>
              <w:t>26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Сідоров В.А.</w:t>
            </w:r>
          </w:p>
        </w:tc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Прокурор Воронезької області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Представляв державне обвинувачення на суді 15.09.201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n-US" w:eastAsia="ru-RU" w:bidi="ar-SA"/>
              </w:rPr>
              <w:t>27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Салігов М.Т.</w:t>
            </w:r>
          </w:p>
        </w:tc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Суддя Совєтського районного суду Воронезької області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27.08.2014 постановив продовжити термін утримання Савченко Н.В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n-US" w:eastAsia="ru-RU" w:bidi="ar-SA"/>
              </w:rPr>
              <w:t>28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Козлов С.А.</w:t>
            </w:r>
          </w:p>
        </w:tc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Помічник прокурора Совєтського району Воронезької області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Представляв державне обвинувачення на суді 27.08.2014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n-US" w:eastAsia="ru-RU" w:bidi="ar-SA"/>
              </w:rPr>
              <w:t>29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Літовкіна Тетяна Олександрівна</w:t>
            </w:r>
          </w:p>
        </w:tc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Суддя Воронезького обласного суду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Винесла вирок про скасування апеляції та підтвердила утримання Савченко Н.В. до 30.08.2014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n-US" w:eastAsia="ru-RU" w:bidi="ar-SA"/>
              </w:rPr>
              <w:t>3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Карпов Артур Геннадійович</w:t>
            </w:r>
          </w:p>
        </w:tc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Суддя Басманного районного суду м. Москв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10.02.2015 продовжив утримання під арештом Савченко Н.В. до 13.05.2015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n-US" w:eastAsia="ru-RU" w:bidi="ar-SA"/>
              </w:rPr>
              <w:t>31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Макаров Микола Олександрович</w:t>
            </w:r>
          </w:p>
        </w:tc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Начальник СІЗО-3 м. Воронеж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Заборонив «внутрішніми правилами» передачу книг для Савченко Н.В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n-US" w:eastAsia="ru-RU" w:bidi="ar-SA"/>
              </w:rPr>
              <w:t>32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Кірілова Тетяна Володимирівна</w:t>
            </w:r>
          </w:p>
        </w:tc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Начальник СІЗО-6 «Печатники»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Начальник закладу, де почала голодування Савченко Н.В.</w:t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 w:bidi="ar-SA"/>
              </w:rPr>
              <w:t>4. Особи, відповідальні за фінансову підтримку осіб, перелічених у пунктах вище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n-US" w:eastAsia="ru-RU" w:bidi="ar-SA"/>
              </w:rPr>
              <w:t>33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Ротенберг Аркадій Романович</w:t>
            </w:r>
          </w:p>
        </w:tc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Російський мільярдер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 xml:space="preserve">Компанії Ротенберга А.Р. використовуються для легалізації коштів з метою утримання лобістської мережі в РФ.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n-US" w:eastAsia="ru-RU" w:bidi="ar-SA"/>
              </w:rPr>
              <w:t>34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 xml:space="preserve">Ротенберг Борис Романович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 w:bidi="ar-SA"/>
              </w:rPr>
              <w:t>(громадянин Фінляндії)</w:t>
            </w:r>
          </w:p>
        </w:tc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Співвласник і член ради директорів СМП Банку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Компанії Ротенберга Б.Р. використовуються для легалізації коштів з метою утримання лобістської мережі в РФ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n-US" w:eastAsia="ru-RU" w:bidi="ar-SA"/>
              </w:rPr>
              <w:t>35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 xml:space="preserve">Тимченко Геннадій Миколайович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 w:bidi="ar-SA"/>
              </w:rPr>
              <w:t>(громадянин Фінляндії)</w:t>
            </w:r>
          </w:p>
        </w:tc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Власник VоI</w:t>
            </w:r>
            <w:r>
              <w:rPr>
                <w:rFonts w:eastAsia="Times New Roman" w:cs="Arial" w:ascii="Arial" w:hAnsi="Arial"/>
                <w:sz w:val="19"/>
                <w:szCs w:val="19"/>
                <w:lang w:val="en-US" w:eastAsia="ru-RU" w:bidi="ar-SA"/>
              </w:rPr>
              <w:t>g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 xml:space="preserve">а </w:t>
            </w:r>
            <w:r>
              <w:rPr>
                <w:rFonts w:eastAsia="Times New Roman" w:cs="Arial" w:ascii="Arial" w:hAnsi="Arial"/>
                <w:sz w:val="19"/>
                <w:szCs w:val="19"/>
                <w:lang w:val="en-US" w:eastAsia="ru-RU" w:bidi="ar-SA"/>
              </w:rPr>
              <w:t>Group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, Голова Економічної ради Франко-російської торгово-промислової палат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 w:bidi="ar-SA"/>
              </w:rPr>
              <w:t>Підприємства Тимченка Г.М. використовуються для легалізації коштів з метою утримання лобістської мережі в РФ.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Колонтитул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21">
    <w:name w:val="Колонтитул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5">
    <w:name w:val="Основной текст_"/>
    <w:qFormat/>
    <w:rPr>
      <w:rFonts w:ascii="Calibri" w:hAnsi="Calibri" w:eastAsia="Calibri" w:cs="Calibri"/>
      <w:spacing w:val="5"/>
      <w:sz w:val="18"/>
      <w:szCs w:val="18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Calibri" w:hAnsi="Calibri" w:eastAsia="Calibri" w:cs="Calibri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105pt">
    <w:name w:val="Основной текст + 10;5 pt"/>
    <w:qFormat/>
    <w:rPr>
      <w:rFonts w:ascii="Calibri" w:hAnsi="Calibri" w:eastAsia="Calibri" w:cs="Calibri"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960" w:after="180"/>
      <w:ind w:hanging="360"/>
      <w:jc w:val="right"/>
    </w:pPr>
    <w:rPr>
      <w:rFonts w:ascii="Calibri" w:hAnsi="Calibri" w:eastAsia="Calibri" w:cs="Calibri"/>
      <w:color w:val="000000"/>
      <w:spacing w:val="5"/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28B2B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51:00Z</dcterms:created>
  <dc:creator>user</dc:creator>
  <dc:description/>
  <dc:language>en-US</dc:language>
  <cp:lastModifiedBy>Olena Removska</cp:lastModifiedBy>
  <cp:lastPrinted>2015-02-23T12:10:00Z</cp:lastPrinted>
  <dcterms:modified xsi:type="dcterms:W3CDTF">2015-02-24T12:51:00Z</dcterms:modified>
  <cp:revision>2</cp:revision>
  <dc:subject/>
  <dc:title/>
</cp:coreProperties>
</file>